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83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846-5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05 марта 2025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орихиной Елены Михайловны, </w:t>
      </w:r>
      <w:r>
        <w:rPr>
          <w:rStyle w:val="CatUserDefinedgrp3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орихина Елена Михайловна, проживающая по адресу: 628418</w:t>
      </w:r>
      <w:r>
        <w:rPr>
          <w:rStyle w:val="CatUserDefinedgrp33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а до 05.10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4.07.2024 года, вступившего в законную силу 06.08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орихина Елена Михайл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Шорихиной Елены Михайл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4/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04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орихиной Елены Михайл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Шорихиной Елены Михайл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орихину Елену Михайл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00000000012066388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28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